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 ноября  2017 г. №17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Лакский район» от 28декабря 2015г №210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Администрация МР «Лакский район»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муниципального района «Лакский район», затрагивающих предпринимательскую и инвестиционную деятельность на 2017 год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МР «Лакский район» Кадиева М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21 » </w:t>
            </w:r>
            <w:r>
              <w:rPr>
                <w:rFonts w:cs="Times New Roman" w:ascii="Times New Roman" w:hAnsi="Times New Roman"/>
              </w:rPr>
              <w:t xml:space="preserve"> ноября 2017 г    №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, на 2017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536"/>
        <w:gridCol w:w="3686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муниципального нормативного правового акта администрации муниципального района «Лакский район» (дата, номер,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чик муниципального нормативного правового акта  администрации муниципального района «Лакский район»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униципального района «Лакский район» в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89-р от 04.04.2017 года «Об утверждении предельного количества процедур, необходимых для получения разрешения на строительства эталонного объекта капитального строительства и предельных сроках прохождения всех процедур на 2017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gadji</dc:creator>
  <dc:description/>
  <cp:keywords/>
  <dc:language>en-US</dc:language>
  <cp:lastModifiedBy>Пользователь Windows</cp:lastModifiedBy>
  <cp:lastPrinted>2017-11-22T11:55:00Z</cp:lastPrinted>
  <dcterms:modified xsi:type="dcterms:W3CDTF">2017-11-22T09:36:00Z</dcterms:modified>
  <cp:revision>2</cp:revision>
  <dc:subject/>
  <dc:title/>
</cp:coreProperties>
</file>